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IV/27/2003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Kruszyna</w:t>
      </w:r>
    </w:p>
    <w:p>
      <w:pPr>
        <w:pStyle w:val="Standard"/>
        <w:spacing w:before="238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4 lutego 2003r.</w:t>
      </w:r>
    </w:p>
    <w:p>
      <w:pPr>
        <w:pStyle w:val="Standard"/>
        <w:spacing w:before="0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określenia zasad usytuowania na terenie gminy miejsc sprzedaży i podawania napojów alkoholowych.</w:t>
      </w:r>
    </w:p>
    <w:p>
      <w:pPr>
        <w:pStyle w:val="Standard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15, art. 40 ust. 1, art. 41 ust. 1 i art. 42 ustawy z dnia 8 marca 1990r. o samorządzie gminnym /Dz. U. z 2001r. Nr 142 poz. 1591 z późn. zm./ i art. 13 pkt 2 ustawy z dnia 20 lipca 2000r. o ogłaszaniu aktów normatywnych i niektórych innych aktów prawnych /Dz. U. Nr 62 poz. 718/ w związku z art. 12 ust. 2 ustawy z dnia 26 października 1982r. o wychowaniu w trzeźwości i przeciwdziałaniu alkoholizmowi /Dz. U. z 2002r. nr 147 poz. 1231 z późn. zm./ </w:t>
      </w:r>
    </w:p>
    <w:p>
      <w:pPr>
        <w:pStyle w:val="Standard"/>
        <w:spacing w:before="23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w Kruszynie</w:t>
      </w:r>
    </w:p>
    <w:p>
      <w:pPr>
        <w:pStyle w:val="Standard"/>
        <w:spacing w:before="0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Standard"/>
        <w:spacing w:before="238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ytuowanie miejsc oraz warunków sprzedaży, podawania oraz spożywania napojów alkoholowych powinno być dostosowane do potrzeb ograniczania dostępności alkoholu przyjętych w gminnym programie profilaktyki i rozwiązywania problemów alkoholowych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sprzedaży napojów alkoholowych nie może być usytuowany w najbliższej okolicy obiektów takich jak:</w:t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szkół, przedszkoli i innych placówek oświatowo – wychowawczych,</w:t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lacówek kulturalnych,</w:t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placówek zdrowotnych,</w:t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miejsc kultu religijnego,</w:t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sportowych i rekreacyjnych,</w:t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przystanków komunikacji publicznej,</w:t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miejsc masowych zgromadzeń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sprzedaży napojów alkoholowych powinien mieścić się w budynku trwale związanym z gruntem, znajdującym się w pierwszej linii zabudowy, w miarę możliwości w centrum lub przy głównej ulicy miejscowości.</w:t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asadnionych przypadkach dopuszcza się sprzedaż napojów alkoholowych do 4,5% oraz piwa w obiektach innych niż trwale związanych z gruntem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jście do lokalu, w którym mieści się punkt sprzedaży winno znajdować się od strony ulicy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przed wejściem winien posiadać dostateczne oświetlenie sztuczne, niezależnie od oświetlenia ulicy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e, budynki i ich otoczenia powinny posiadać przynajmniej dostateczny standard sanitarny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detaliczną napojów alkoholowych zawierających powyżej 4,5% prowadzi się w wyodrębnionych punktach sprzedaży, którymi są:</w:t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sklepy branżowe ze sprzedażą napojów alkoholowych o powierzchni handlowej nie mniejszej </w:t>
        <w:tab/>
        <w:t>niż 25 m</w:t>
      </w:r>
      <w:r>
        <w:rPr>
          <w:rFonts w:cs="Arial" w:ascii="Arial" w:hAnsi="Arial"/>
          <w:position w:val="8"/>
          <w:sz w:val="20"/>
          <w:szCs w:val="20"/>
        </w:rPr>
        <w:t>2</w:t>
      </w:r>
    </w:p>
    <w:p>
      <w:pPr>
        <w:pStyle w:val="Standard"/>
        <w:ind w:left="28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</w:t>
        <w:tab/>
        <w:t>wyraźnie wydzielone stoiska sklepów o powierzchni handlowej nie mniejszej niż 35 m</w:t>
      </w:r>
      <w:r>
        <w:rPr>
          <w:rFonts w:cs="Arial" w:ascii="Arial" w:hAnsi="Arial"/>
          <w:position w:val="1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w </w:t>
        <w:tab/>
        <w:t>przypadku sprzedaży wielobranżowej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gastronomiczna napojów alkoholowych może być prowadzona w placówkach takich jak: restauracje, kawiarnie, cukiernie, winiarnie, bary piwne, pizzerie oraz ogródki letnie przy tych lokalach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sprzedaży napojów alkoholowych przeznaczonych do spożycia w miejscu sprzedaży powinien posiadać nie mniej niż 10 miejsc konsumpcyjnych.</w:t>
      </w:r>
    </w:p>
    <w:p>
      <w:pPr>
        <w:pStyle w:val="Standard"/>
        <w:spacing w:before="238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19/XXV/93 Rady Gminy Kruszyna z dnia 29 lipca 1993r. w sprawie określenia zasad usytuowania na terenie gminy miejsc sprzedaży napojów alkoholowych.</w:t>
      </w:r>
    </w:p>
    <w:p>
      <w:pPr>
        <w:pStyle w:val="Standard"/>
        <w:spacing w:before="238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Standard"/>
        <w:spacing w:before="238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Dzienniku Urzędowym Województwa Śląskiego i wchodzi w życie po upływie 14 dni od daty ogłos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0:32:00Z</dcterms:created>
  <dc:creator>Piotr Włodarczyk</dc:creator>
  <dc:description/>
  <dc:language>en-US</dc:language>
  <cp:lastModifiedBy>Piotr Włodarczyk</cp:lastModifiedBy>
  <dcterms:modified xsi:type="dcterms:W3CDTF">2003-05-30T10:34:00Z</dcterms:modified>
  <cp:revision>1</cp:revision>
  <dc:subject/>
  <dc:title>Uchwała Nr IV/27/2003</dc:title>
</cp:coreProperties>
</file>